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云州区</w:t>
      </w: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粮改饲项目实施单位完成吨数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及资金补贴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28"/>
        <w:gridCol w:w="1310"/>
        <w:gridCol w:w="1293"/>
      </w:tblGrid>
      <w:tr>
        <w:trPr>
          <w:trHeight w:val="6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养殖场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金额（元）</w:t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益丰养殖专业合作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伊合园农牧专业合作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三江养殖专业合作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66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吉众联农牧专业合作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08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鸿易全牧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88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利群养殖专业合作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6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佳禾农牧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恒升农牧有限责任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3400</w:t>
            </w:r>
          </w:p>
        </w:tc>
      </w:tr>
      <w:tr>
        <w:trPr>
          <w:trHeight w:val="5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诚鹏阳奶牛养殖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80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红孩儿农牧专业合作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9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永宏牧源养殖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6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辰曦农牧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6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通发奶牛养殖专业合作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4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鑫诺种养殖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4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振兴养殖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88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原生农牧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3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爱平养殖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7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野新牧园养殖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36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宏顺康养殖有限责任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5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平川农牧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聚鑫养殖专业合作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0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富源康养殖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鑫恒养殖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9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益润林牧业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93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落利养殖专业合作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18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桂芳养殖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8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世和生养殖专业合作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6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祥元畜牧养殖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1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嘉烁养殖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8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长长长农牧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4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市云州区嘉隆养殖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4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8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3040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11-17T00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3FEC9CB1487883FF75F2626FC6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