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30"/>
        <w:gridCol w:w="4366"/>
        <w:gridCol w:w="1080"/>
        <w:gridCol w:w="2340"/>
        <w:gridCol w:w="2601"/>
        <w:gridCol w:w="1050"/>
      </w:tblGrid>
      <w:tr>
        <w:trPr>
          <w:trHeight w:val="872" w:hRule="atLeast"/>
        </w:trPr>
        <w:tc>
          <w:tcPr>
            <w:tcW w:w="145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云州区事业单位法人公示信息实地核查情况</w:t>
            </w:r>
          </w:p>
        </w:tc>
      </w:tr>
      <w:tr>
        <w:trPr>
          <w:trHeight w:val="81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存在问题及相关情况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27681923555N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老干部活动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泽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大同市云州区委老干部局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27407050552M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退役军人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凌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退役军人事务局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15MB1P16963E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聚乐乡综合便民服务中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辛富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聚乐乡人民政府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819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27407050616K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住房和城乡建设事务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住房和城乡建设局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812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273304618898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项目推进中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廷华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人民政府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办理住所变更登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已整改到位</w:t>
            </w:r>
          </w:p>
        </w:tc>
      </w:tr>
      <w:tr>
        <w:trPr>
          <w:trHeight w:val="812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27741054364K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医疗集团聚乐乡卫生院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建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医疗集团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27330452157N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综治中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武继彪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大同市云州区委政法委员会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40215MB1M61526A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招商引资中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靳斐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同市云州区人民政府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问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09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AE16D86F45A6B7DA39F5D18EB8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