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国标黑体-GB/T 2312;黑体" w:hAnsi="国标黑体-GB/T 2312;黑体" w:eastAsia="国标黑体-GB/T 2312;黑体" w:cs="国标黑体-GB/T 2312;黑体"/>
          <w:b/>
          <w:b/>
          <w:bCs/>
          <w:sz w:val="28"/>
          <w:szCs w:val="28"/>
          <w:lang w:val="en-US" w:eastAsia="zh-CN"/>
        </w:rPr>
      </w:pPr>
      <w:r>
        <w:rPr>
          <w:rFonts w:ascii="国标黑体-GB/T 2312;黑体" w:hAnsi="国标黑体-GB/T 2312;黑体" w:cs="国标黑体-GB/T 2312;黑体" w:eastAsia="国标黑体-GB/T 2312;黑体"/>
          <w:b/>
          <w:bCs/>
          <w:sz w:val="28"/>
          <w:szCs w:val="28"/>
          <w:lang w:val="en-US" w:eastAsia="zh-CN"/>
        </w:rPr>
        <w:t>附件</w:t>
      </w:r>
      <w:r>
        <w:rPr>
          <w:rFonts w:eastAsia="国标黑体-GB/T 2312;黑体" w:cs="国标黑体-GB/T 2312;黑体" w:ascii="国标黑体-GB/T 2312;黑体" w:hAnsi="国标黑体-GB/T 2312;黑体"/>
          <w:b/>
          <w:bCs/>
          <w:sz w:val="28"/>
          <w:szCs w:val="28"/>
          <w:lang w:val="en-US" w:eastAsia="zh-CN"/>
        </w:rPr>
        <w:t>1</w:t>
      </w:r>
      <w:r>
        <w:rPr>
          <w:rFonts w:ascii="国标黑体-GB/T 2312;黑体" w:hAnsi="国标黑体-GB/T 2312;黑体" w:cs="国标黑体-GB/T 2312;黑体" w:eastAsia="国标黑体-GB/T 2312;黑体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大同市云州区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4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基层农技推广体系改革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firstLine="72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建设补助项目特聘农技员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143"/>
        <w:gridCol w:w="1046"/>
        <w:gridCol w:w="1320"/>
        <w:gridCol w:w="907"/>
        <w:gridCol w:w="708"/>
        <w:gridCol w:w="1470"/>
      </w:tblGrid>
      <w:tr>
        <w:trPr>
          <w:trHeight w:val="95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  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籍  贯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6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3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经营   组织名称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7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才类型</w:t>
            </w:r>
          </w:p>
        </w:tc>
        <w:tc>
          <w:tcPr>
            <w:tcW w:w="6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79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 xml:space="preserve">农业乡土专家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79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新型经营主体技术骨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79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农业种养能手；</w:t>
            </w:r>
          </w:p>
        </w:tc>
      </w:tr>
      <w:tr>
        <w:trPr>
          <w:trHeight w:val="83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聘岗位种类</w:t>
            </w:r>
          </w:p>
        </w:tc>
        <w:tc>
          <w:tcPr>
            <w:tcW w:w="6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239" w:hanging="19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黄花产业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□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杂粮产业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□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水产养殖</w:t>
            </w:r>
          </w:p>
        </w:tc>
      </w:tr>
      <w:tr>
        <w:trPr>
          <w:trHeight w:val="243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从事产业介绍（包括担任职务、产业规模、产业收入等）</w:t>
            </w:r>
          </w:p>
        </w:tc>
        <w:tc>
          <w:tcPr>
            <w:tcW w:w="6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142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突出贡献及  受奖情况</w:t>
            </w:r>
          </w:p>
        </w:tc>
        <w:tc>
          <w:tcPr>
            <w:tcW w:w="6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6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国标黑体-GB/T 2312;黑体" w:hAnsi="国标黑体-GB/T 2312;黑体" w:eastAsia="国标黑体-GB/T 2312;黑体" w:cs="国标黑体-GB/T 2312;黑体"/>
          <w:b/>
          <w:b/>
          <w:bCs/>
          <w:sz w:val="28"/>
          <w:szCs w:val="28"/>
          <w:lang w:val="en-US" w:eastAsia="zh-CN"/>
        </w:rPr>
      </w:pPr>
      <w:r>
        <w:rPr>
          <w:rFonts w:eastAsia="国标黑体-GB/T 2312;黑体" w:cs="国标黑体-GB/T 2312;黑体" w:ascii="国标黑体-GB/T 2312;黑体" w:hAnsi="国标黑体-GB/T 2312;黑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国标黑体-GB/T 2312;黑体" w:hAnsi="国标黑体-GB/T 2312;黑体" w:eastAsia="国标黑体-GB/T 2312;黑体" w:cs="国标黑体-GB/T 2312;黑体"/>
          <w:b/>
          <w:b/>
          <w:bCs/>
          <w:sz w:val="28"/>
          <w:szCs w:val="28"/>
          <w:lang w:val="en-US" w:eastAsia="zh-CN"/>
        </w:rPr>
      </w:pPr>
      <w:r>
        <w:rPr>
          <w:rFonts w:eastAsia="国标黑体-GB/T 2312;黑体" w:cs="国标黑体-GB/T 2312;黑体" w:ascii="国标黑体-GB/T 2312;黑体" w:hAnsi="国标黑体-GB/T 2312;黑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国标黑体-GB/T 2312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『薄荷微凉』</cp:lastModifiedBy>
  <dcterms:modified xsi:type="dcterms:W3CDTF">2024-07-04T07:4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67DFA3A8B47199A3C85BE400E92F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