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00"/>
        <w:ind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宋三简体;宋体" w:hAnsi="方正宋三简体;宋体" w:eastAsia="方正小标宋简体;黑体" w:cs="方正宋三简体;宋体"/>
          <w:b/>
          <w:b/>
          <w:sz w:val="44"/>
          <w:szCs w:val="44"/>
          <w:highlight w:val="none"/>
          <w:lang w:eastAsia="zh-CN"/>
        </w:rPr>
      </w:pPr>
      <w:r>
        <w:rPr>
          <w:rFonts w:ascii="方正宋三简体;宋体" w:hAnsi="方正宋三简体;宋体" w:cs="方正宋三简体;宋体" w:eastAsia="方正小标宋简体;黑体"/>
          <w:b/>
          <w:bCs/>
          <w:sz w:val="44"/>
          <w:szCs w:val="44"/>
          <w:lang w:eastAsia="zh-CN"/>
        </w:rPr>
        <w:t>云州区粮食应急工作指挥部及成员单位工作职责</w:t>
      </w:r>
    </w:p>
    <w:tbl>
      <w:tblPr>
        <w:tblW w:w="13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21"/>
      </w:tblGrid>
      <w:tr>
        <w:trPr>
          <w:trHeight w:val="49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指挥部及成员单位</w:t>
            </w:r>
          </w:p>
        </w:tc>
        <w:tc>
          <w:tcPr>
            <w:tcW w:w="10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职责</w:t>
            </w:r>
          </w:p>
        </w:tc>
      </w:tr>
      <w:tr>
        <w:trPr>
          <w:trHeight w:val="2710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挥部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和督查各乡镇（社区）粮食应急工作；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决定启动或结束区级粮食应急响应、开展应急处置；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粮食应急工作信息发布；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需要向大同市粮食应急工作指挥部提出调控申请，并按照《大同市粮食应急预案》要求，完成各项应急任务；</w:t>
            </w:r>
          </w:p>
          <w:p>
            <w:pPr>
              <w:pStyle w:val="Normal"/>
              <w:numPr>
                <w:ilvl w:val="0"/>
                <w:numId w:val="1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成区人民政府交办的其他相关事项。</w:t>
            </w:r>
          </w:p>
        </w:tc>
      </w:tr>
      <w:tr>
        <w:trPr>
          <w:trHeight w:val="3456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挥部办公室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掌握全区粮食市场动态，判断粮食供求情况和价格趋势，向区指挥部提出应急响应处置建议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根据区指挥部指示，协调指挥部成员单位开展应急处置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综合有关情况，起草粮食应急工作有关文件及相关材料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协同有关部门落实实施本预案所需的各项费用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负责监督、检查、指导全区粮食应急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负责《云州区粮食应急预案》的编制、修订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负责粮食应急相关宣传、培训和演练；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0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完成区政府和区指挥部交办的其他工作任务。</w:t>
            </w:r>
          </w:p>
        </w:tc>
      </w:tr>
      <w:tr>
        <w:trPr>
          <w:trHeight w:val="1175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委宣传部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调新闻媒体按照市指挥部发布的信息做好新闻报道和舆论引导，做好舆情监测和网络舆情调控。</w:t>
            </w:r>
          </w:p>
        </w:tc>
      </w:tr>
      <w:tr>
        <w:trPr>
          <w:trHeight w:val="2270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发展改革和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区粮食局））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履行区指挥部办公室职责，负责粮食市场调控和供应工作，完善区级储备粮的管理和动用机制，及时提出动用区级储备粮建议，并负责动用计划的执行；负责粮情监测预测，收集掌握全区及国内外有关粮油供求信息，分析预测市场行情，并及时向区政府及区指挥部提出预警意见；负责组织实施应急粮油采购、加工、调运和销售；对粮油经营者在应急工作中应承担的义务、执行规定的情况进行监督检查，协调有关部门做好应急粮油的进口，负责粮食应急状态下必要时采取相应价格干预措施。</w:t>
            </w:r>
          </w:p>
        </w:tc>
      </w:tr>
      <w:tr>
        <w:trPr>
          <w:trHeight w:val="797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工信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做好运力协调，保障粮食运输的需要；做好应急通信保障的组织协调工作，保障通信指挥畅通。</w:t>
            </w:r>
          </w:p>
        </w:tc>
      </w:tr>
      <w:tr>
        <w:trPr>
          <w:trHeight w:val="1301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公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粮食加工、调运、供应场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周边的</w:t>
            </w:r>
            <w:r>
              <w:rPr>
                <w:rFonts w:ascii="宋体" w:hAnsi="宋体" w:cs="宋体"/>
                <w:sz w:val="24"/>
                <w:szCs w:val="24"/>
              </w:rPr>
              <w:t>治安秩序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边</w:t>
            </w:r>
            <w:r>
              <w:rPr>
                <w:rFonts w:ascii="宋体" w:hAnsi="宋体" w:cs="宋体"/>
                <w:sz w:val="24"/>
                <w:szCs w:val="24"/>
              </w:rPr>
              <w:t>道路交通秩序，配合有关部门积极预防、妥善处置因粮食应急状态引发的群体性事件。</w:t>
            </w:r>
          </w:p>
        </w:tc>
      </w:tr>
      <w:tr>
        <w:trPr>
          <w:trHeight w:val="749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财政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zh-TW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排、审核粮食应急所需费用，专款专用，确保及时足额到位。</w:t>
            </w:r>
          </w:p>
        </w:tc>
      </w:tr>
      <w:tr>
        <w:trPr>
          <w:trHeight w:val="684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交通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公路抢修、维护、保障公路运输通行，</w:t>
            </w:r>
            <w:r>
              <w:rPr>
                <w:rFonts w:ascii="宋体" w:hAnsi="宋体" w:cs="宋体"/>
                <w:sz w:val="24"/>
                <w:szCs w:val="24"/>
              </w:rPr>
              <w:t>根据粮食应急工作的需要及时协助征用运输车辆。</w:t>
            </w:r>
          </w:p>
        </w:tc>
      </w:tr>
      <w:tr>
        <w:trPr>
          <w:trHeight w:val="684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</w:rPr>
              <w:t>农业农村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时采取有力措施，稳定粮食生产。</w:t>
            </w:r>
          </w:p>
        </w:tc>
      </w:tr>
      <w:tr>
        <w:trPr>
          <w:trHeight w:val="684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应急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及时通报灾情，确定因灾需救助对象，测算救助需求数量，组织应急救灾粮的发放工作。</w:t>
            </w:r>
          </w:p>
        </w:tc>
      </w:tr>
      <w:tr>
        <w:trPr>
          <w:trHeight w:val="1292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</w:rPr>
              <w:t>市场监管局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加强粮食市场监管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维护市场秩序；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加强粮油生产、销售、餐饮环节食品安全隐患排查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监督实施问题粮油产品召回和处置工作；负责粮食市场价格的监督检查，依法查处价格违法行为。</w:t>
            </w:r>
          </w:p>
        </w:tc>
      </w:tr>
      <w:tr>
        <w:trPr>
          <w:trHeight w:val="724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农发行大同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云州区支</w:t>
            </w:r>
            <w:r>
              <w:rPr>
                <w:rFonts w:ascii="宋体" w:hAnsi="宋体" w:cs="宋体" w:eastAsia="宋体"/>
                <w:sz w:val="24"/>
                <w:szCs w:val="24"/>
              </w:rPr>
              <w:t>行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落实应急粮食采购、调拨、进口、加工等所需贷款。</w:t>
            </w:r>
          </w:p>
        </w:tc>
      </w:tr>
      <w:tr>
        <w:trPr>
          <w:trHeight w:val="649" w:hRule="exac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武装部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民兵，协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军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粮食应急处置相关工作。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br w:type="page"/>
      </w:r>
      <w:r>
        <w:rPr>
          <w:lang w:eastAsia="zh-CN"/>
        </w:rPr>
      </w:r>
    </w:p>
    <w:sectPr>
      <w:type w:val="nextPage"/>
      <w:pgSz w:w="16781" w:h="23760"/>
      <w:pgMar w:left="1474" w:right="1474" w:gutter="0" w:header="0" w:top="1644" w:footer="0" w:bottom="119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宋三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2"/>
      <w:ind w:first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2">
    <w:name w:val="陈2"/>
    <w:basedOn w:val="Normal"/>
    <w:qFormat/>
    <w:pPr>
      <w:autoSpaceDE w:val="false"/>
      <w:spacing w:lineRule="exact" w:line="520"/>
      <w:jc w:val="left"/>
      <w:outlineLvl w:val="1"/>
    </w:pPr>
    <w:rPr>
      <w:rFonts w:ascii="楷体" w:hAnsi="楷体" w:eastAsia="楷体" w:cs="黑体"/>
      <w:b/>
      <w:color w:val="000000"/>
      <w:kern w:val="0"/>
      <w:sz w:val="32"/>
      <w:szCs w:val="32"/>
      <w:lang w:val="zh-C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7-19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92C178C8240C4A54D748B7746C99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