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大同市云州区政府系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政务新媒体备案登记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1"/>
          <w:szCs w:val="21"/>
          <w:lang w:val="en-US" w:eastAsia="zh-CN"/>
        </w:rPr>
        <w:t>单位名称：                                        填表时间：     年   月   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04"/>
        <w:gridCol w:w="2641"/>
        <w:gridCol w:w="2356"/>
      </w:tblGrid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账号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ID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及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创建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注册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关注量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粉丝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运行状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正常  □暂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注销  □关停</w:t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发布平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（系统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val="en-US" w:eastAsia="zh-CN"/>
              </w:rPr>
              <w:t>新浪微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是否通过认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是□否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主管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是否取得互联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新闻信息服务资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主办单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主办单位分管领导及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联系电话及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承办单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承办单位分管领导及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联系电话及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政务新媒体平台功能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微博□微信（服务号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订阅号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小程序）□移动客户端（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其他类型（如：今日头条、一点资讯、美篇、知乎、简书、抖音、快手、火山小视频等）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__________________________</w:t>
            </w:r>
          </w:p>
        </w:tc>
      </w:tr>
      <w:tr>
        <w:trPr>
          <w:trHeight w:val="9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val="en-US" w:eastAsia="zh-CN"/>
              </w:rPr>
              <w:t>政务新媒体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val="en-US" w:eastAsia="zh-CN"/>
              </w:rPr>
              <w:t>二维码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基本情况介绍：</w:t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访问链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开办（变更、关停、整合）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412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已知本单位在网络公共平台开办此政务新媒体账号，并建立有关管理制度，明确对此账号及发布内容负有管理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年     月     日</w:t>
            </w:r>
          </w:p>
        </w:tc>
      </w:tr>
      <w:tr>
        <w:trPr>
          <w:trHeight w:val="9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（加盖印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年     月     日</w:t>
            </w:r>
          </w:p>
        </w:tc>
      </w:tr>
      <w:tr>
        <w:trPr>
          <w:trHeight w:val="4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  <w:lang w:eastAsia="zh-CN"/>
              </w:rPr>
              <w:t>上级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主管单位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（加盖印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A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A1919"/>
          <w:spacing w:val="0"/>
          <w:sz w:val="21"/>
          <w:szCs w:val="21"/>
          <w:shd w:fill="FFFFFF" w:val="clear"/>
          <w:lang w:eastAsia="zh-CN"/>
        </w:rPr>
        <w:t>注：填表单位为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A1919"/>
          <w:spacing w:val="0"/>
          <w:sz w:val="21"/>
          <w:szCs w:val="21"/>
          <w:shd w:fill="FFFFFF" w:val="clear"/>
          <w:lang w:val="en-US" w:eastAsia="zh-CN"/>
        </w:rPr>
        <w:t>新媒体主办单位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A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A1919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1:09Z</dcterms:created>
  <dc:creator>Administrator</dc:creator>
  <dc:description/>
  <dc:language>en-US</dc:language>
  <cp:lastModifiedBy>伪装</cp:lastModifiedBy>
  <dcterms:modified xsi:type="dcterms:W3CDTF">2020-12-22T0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