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大同市云州区人民政府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站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信息发布审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  <w:lang w:val="en-US" w:eastAsia="zh-CN"/>
        </w:rPr>
        <w:t>yunzhou</w:t>
      </w:r>
      <w:r>
        <w:rPr>
          <w:rFonts w:cs="宋体" w:ascii="宋体" w:hAnsi="宋体"/>
          <w:sz w:val="24"/>
          <w:szCs w:val="24"/>
        </w:rPr>
        <w:t>.gov.c</w:t>
      </w:r>
      <w:r>
        <w:rPr>
          <w:rFonts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" w:leader="none"/>
          <w:tab w:val="right" w:pos="919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报送日期：  年   月  日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48"/>
      </w:tblGrid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信息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公开载体形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 xml:space="preserve">公文  （文号：       ）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 xml:space="preserve"> 非公文</w:t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公开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时限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 xml:space="preserve">长期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 xml:space="preserve">定期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月  日——  月  日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2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信息报送单位</w:t>
            </w:r>
          </w:p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主要负责人</w:t>
            </w:r>
          </w:p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999999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999999"/>
                <w:sz w:val="24"/>
                <w:szCs w:val="24"/>
                <w:lang w:eastAsia="zh-CN"/>
              </w:rPr>
              <w:t>经审核，本单位发布信息准确真实，不涉密，按照有关规定，申请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999999"/>
                <w:sz w:val="24"/>
                <w:szCs w:val="24"/>
              </w:rPr>
              <w:t>在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999999"/>
                <w:sz w:val="24"/>
                <w:szCs w:val="24"/>
                <w:lang w:eastAsia="zh-CN"/>
              </w:rPr>
              <w:t>云州区人民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999999"/>
                <w:sz w:val="24"/>
                <w:szCs w:val="24"/>
              </w:rPr>
              <w:t>政府网上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999999"/>
                <w:sz w:val="24"/>
                <w:szCs w:val="24"/>
                <w:lang w:eastAsia="zh-CN"/>
              </w:rPr>
              <w:t>发布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999999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999999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999999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999999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999999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主要负责人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ind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 xml:space="preserve"> 日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信息化中心</w:t>
            </w:r>
          </w:p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ind w:firstLine="40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政府办公室</w:t>
            </w:r>
          </w:p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副主任审核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ind w:firstLine="40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政府办公室</w:t>
            </w:r>
          </w:p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主任审批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24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审批人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ind w:firstLine="40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999999"/>
                <w:sz w:val="24"/>
                <w:szCs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sz w:val="24"/>
                <w:szCs w:val="24"/>
                <w:lang w:val="en-US" w:eastAsia="zh-CN"/>
              </w:rPr>
              <w:t>联系人：            电话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3:00Z</dcterms:created>
  <dc:creator>+</dc:creator>
  <dc:description/>
  <dc:language>en-US</dc:language>
  <cp:lastModifiedBy>『薄荷微凉』</cp:lastModifiedBy>
  <cp:lastPrinted>2022-08-19T17:18:00Z</cp:lastPrinted>
  <dcterms:modified xsi:type="dcterms:W3CDTF">2024-05-23T01:19:32Z</dcterms:modified>
  <cp:revision>3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DDF0F0764435AD73EE13089F81B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