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大同市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云州区党留庄乡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人民政府办公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室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信息公开申请表</w:t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51"/>
        <w:gridCol w:w="1081"/>
        <w:gridCol w:w="2"/>
        <w:gridCol w:w="915"/>
        <w:gridCol w:w="911"/>
        <w:gridCol w:w="2747"/>
      </w:tblGrid>
      <w:tr>
        <w:trPr>
          <w:trHeight w:val="9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法人或者其他组织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当面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的政府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88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当面领取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邮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纸质文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（盖章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2:00Z</dcterms:created>
  <dc:creator>Corail</dc:creator>
  <dc:description/>
  <dc:language>en-US</dc:language>
  <cp:lastModifiedBy>『薄荷微凉』</cp:lastModifiedBy>
  <dcterms:modified xsi:type="dcterms:W3CDTF">2024-08-22T02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162EA028D49078B1682005AB2BA0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