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大同市云州区发展改革和科技局政府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1-11-08T16:05:00Z</cp:lastPrinted>
  <dcterms:modified xsi:type="dcterms:W3CDTF">2024-08-23T08:51:5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11965140E4D38AAE8C939F7AA3C6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