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同市云州区交通运输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『薄荷微凉』</cp:lastModifiedBy>
  <cp:lastPrinted>2017-10-11T10:43:00Z</cp:lastPrinted>
  <dcterms:modified xsi:type="dcterms:W3CDTF">2024-08-22T08:56:00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219745C64077B3B08AD10828CCC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