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大同市云州区教育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『薄荷微凉』</cp:lastModifiedBy>
  <cp:lastPrinted>2017-10-11T10:43:00Z</cp:lastPrinted>
  <dcterms:modified xsi:type="dcterms:W3CDTF">2024-09-09T00:34:04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D5D5D223484BA509212A2683D1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