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云州区人力资源和社会保障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2T07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060C58FA4712BA44BEA3F885BB66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