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司法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3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6F5A06C444769B6CCB66731A768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