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审计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2T02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F5A06C444769B6CCB66731A7683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