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统计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2T02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ABF6446B4E05AB75D860B95CB1B1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