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-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大同市云州区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15"/>
          <w:szCs w:val="15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托管服务试点工作区级人民政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360"/>
        <w:textAlignment w:val="auto"/>
        <w:rPr>
          <w:rFonts w:ascii="仿宋_GB2312;仿宋" w:hAnsi="仿宋_GB2312;仿宋" w:eastAsia="仿宋_GB2312;仿宋" w:cs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为按时保质完成好我区实施的财政支持农业生产托管试点服务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安排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的实施工作经费。主要用于专家团队服务，宣传培训与入户指导，监督检查、项目验收与工作指导，试点经验总结与完善政策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、严格按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方案规定的时间节点、补助环节、补助标准认真组织实施，按时拨付资金，确保项目顺利实施，并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试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完成后，认真撰写项目实施总结报告和绩效评价报告，总结形成一批可复制、可推广的社会化服务模式和项目管理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大同市云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9-23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67B7106B4E759A46211195F6F7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