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大同市云州区卫生健康和体育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政府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件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传真 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件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传真 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纸质文本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光盘  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具体用途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类型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科研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查验自身相关信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农村五保供养对象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领取国家抚恤补助的优抚对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使用指南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申请人（个人）提出申请时，应当正确填写受理机关名称。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 xml:space="preserve">3. </w:t>
      </w:r>
      <w:r>
        <w:rPr>
          <w:rFonts w:ascii="仿宋_GB2312;仿宋" w:hAnsi="仿宋_GB2312;仿宋" w:eastAsia="仿宋_GB2312;仿宋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．公民个人申请免除收费的，请提供相应证明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马彦平</dc:creator>
  <dc:description/>
  <dc:language>en-US</dc:language>
  <cp:lastModifiedBy>『薄荷微凉』</cp:lastModifiedBy>
  <cp:lastPrinted>2017-10-11T10:43:00Z</cp:lastPrinted>
  <dcterms:modified xsi:type="dcterms:W3CDTF">2024-09-09T00:36:43Z</dcterms:modified>
  <cp:revision>4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AB664A2A646D1902471C3E1ACC3D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