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文化和旅游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『薄荷微凉』</cp:lastModifiedBy>
  <cp:lastPrinted>2021-11-08T16:05:00Z</cp:lastPrinted>
  <dcterms:modified xsi:type="dcterms:W3CDTF">2024-09-02T02:10:12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2CF354DB545B6A80AE2964517684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